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青岛理工大学</w:t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06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“五一”放假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部门、单位：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务院办公厅关于今年“五一”放假的有关精神，我校今年“五一”节放假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法定假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日）为公休日，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日）两个公休日调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四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五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日）照常上班、上课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六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日）分别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四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（周五）的课。请按规定上课，不得擅自调课，并做好考勤工作。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请全校各部门、单位做好节前安全检查工作，加强假期防火防盗工作，师生员工要特别注意出行安全。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办公室 校长办公室</w:t>
      </w:r>
    </w:p>
    <w:p>
      <w:pPr>
        <w:pStyle w:val="Normal"/>
        <w:widowControl/>
        <w:spacing w:lineRule="exact" w:line="600"/>
        <w:ind w:first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Ο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年四月二十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3:00Z</dcterms:created>
  <dc:creator>系统管理员</dc:creator>
  <dc:description/>
  <cp:keywords/>
  <dc:language>en-US</dc:language>
  <cp:lastModifiedBy>孙川三</cp:lastModifiedBy>
  <dcterms:modified xsi:type="dcterms:W3CDTF">2006-04-21T02:33:00Z</dcterms:modified>
  <cp:revision>2</cp:revision>
  <dc:subject/>
  <dc:title>青岛理工大学2006年“五一”放假通知</dc:title>
</cp:coreProperties>
</file>