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华文中宋" w:hAnsi="华文中宋" w:eastAsia="华文中宋" w:cs="华文中宋"/>
          <w:color w:val="FF0000"/>
          <w:w w:val="80"/>
          <w:sz w:val="120"/>
          <w:szCs w:val="120"/>
        </w:rPr>
      </w:pPr>
      <w:r>
        <w:rPr>
          <w:rFonts w:ascii="华文中宋" w:hAnsi="华文中宋" w:cs="宋体-18030;华文仿宋" w:eastAsia="华文中宋"/>
          <w:color w:val="FF0000"/>
          <w:w w:val="80"/>
          <w:sz w:val="120"/>
          <w:szCs w:val="120"/>
        </w:rPr>
        <w:t>青岛理工大学</w:t>
      </w:r>
      <w:r>
        <w:rPr>
          <w:rFonts w:ascii="华文中宋" w:hAnsi="华文中宋" w:cs="宋体-18030;华文仿宋" w:eastAsia="华文中宋"/>
          <w:color w:val="FF0000"/>
          <w:w w:val="80"/>
          <w:sz w:val="120"/>
          <w:szCs w:val="120"/>
        </w:rPr>
        <w:t>文件</w:t>
      </w:r>
    </w:p>
    <w:p>
      <w:pPr>
        <w:pStyle w:val="Normal"/>
        <w:spacing w:lineRule="exact" w:line="520"/>
        <w:jc w:val="center"/>
        <w:rPr>
          <w:rFonts w:eastAsia="仿宋_GB2312"/>
          <w:sz w:val="32"/>
        </w:rPr>
      </w:pPr>
      <w:r>
        <w:rPr>
          <w:rFonts w:eastAsia="仿宋_GB2312"/>
          <w:sz w:val="32"/>
        </w:rPr>
        <w:t>青理工研究生</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1320"/>
        <w:jc w:val="center"/>
        <w:rPr>
          <w:rFonts w:ascii="华文中宋" w:hAnsi="华文中宋" w:eastAsia="华文中宋" w:cs="宋体-18030;华文仿宋"/>
          <w:color w:val="FF0000"/>
          <w:sz w:val="44"/>
          <w:szCs w:val="84"/>
          <w:lang w:val="en-US" w:eastAsia="en-US"/>
        </w:rPr>
      </w:pPr>
      <w:r>
        <w:rPr>
          <w:rFonts w:eastAsia="华文中宋" w:cs="宋体-18030;华文仿宋" w:ascii="华文中宋" w:hAnsi="华文中宋"/>
          <w:color w:val="FF0000"/>
          <w:sz w:val="44"/>
          <w:szCs w:val="84"/>
          <w:lang w:val="en-U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67640</wp:posOffset>
                </wp:positionV>
                <wp:extent cx="5534025" cy="0"/>
                <wp:effectExtent l="0" t="12700" r="635" b="12700"/>
                <wp:wrapNone/>
                <wp:docPr id="1" name=""/>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13.2pt" to="441.65pt,13.2pt" stroked="t" o:allowincell="f" style="position:absolute">
                <v:stroke color="red" weight="25560" joinstyle="miter" endcap="flat"/>
                <v:fill o:detectmouseclick="t" on="false"/>
                <w10:wrap type="none"/>
              </v:line>
            </w:pict>
          </mc:Fallback>
        </mc:AlternateContent>
      </w:r>
    </w:p>
    <w:p>
      <w:pPr>
        <w:pStyle w:val="Normal"/>
        <w:snapToGrid w:val="false"/>
        <w:spacing w:before="0" w:after="468"/>
        <w:jc w:val="center"/>
        <w:rPr>
          <w:rFonts w:ascii="宋体-18030;华文仿宋" w:hAnsi="宋体-18030;华文仿宋" w:eastAsia="宋体-18030;华文仿宋" w:cs="宋体-18030;华文仿宋"/>
          <w:sz w:val="44"/>
          <w:szCs w:val="44"/>
        </w:rPr>
      </w:pPr>
      <w:r>
        <w:rPr>
          <w:rFonts w:ascii="宋体-18030;华文仿宋" w:hAnsi="宋体-18030;华文仿宋" w:cs="宋体-18030;华文仿宋" w:eastAsia="宋体-18030;华文仿宋"/>
          <w:sz w:val="44"/>
          <w:szCs w:val="44"/>
        </w:rPr>
        <w:t>青岛理工大学研究生学籍管理规定</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一章　总　则</w:t>
      </w:r>
    </w:p>
    <w:p>
      <w:pPr>
        <w:pStyle w:val="Normal"/>
        <w:snapToGrid w:val="false"/>
        <w:spacing w:lineRule="exact" w:line="580"/>
        <w:ind w:firstLine="640"/>
        <w:rPr/>
      </w:pPr>
      <w:r>
        <w:rPr>
          <w:rFonts w:ascii="仿宋_GB2312" w:hAnsi="仿宋_GB2312" w:cs="Arial" w:eastAsia="仿宋_GB2312"/>
          <w:sz w:val="32"/>
          <w:szCs w:val="32"/>
        </w:rPr>
        <w:t>第一条　为维护我校研究生正常的教育教学秩序和生活秩序，加强和完善研究生学籍管理，保障研究生身心健康和合法权益，促进研究生德、智、体、美全面发展，依据《普通高等学校学生管理规定》（中华人民共和国教育部令第</w:t>
      </w:r>
      <w:r>
        <w:rPr>
          <w:rFonts w:eastAsia="仿宋_GB2312" w:cs="Arial" w:ascii="Arial" w:hAnsi="Arial"/>
          <w:sz w:val="32"/>
          <w:szCs w:val="32"/>
        </w:rPr>
        <w:t>21</w:t>
      </w:r>
      <w:r>
        <w:rPr>
          <w:rFonts w:ascii="仿宋_GB2312" w:hAnsi="仿宋_GB2312" w:cs="Arial" w:eastAsia="仿宋_GB2312"/>
          <w:sz w:val="32"/>
          <w:szCs w:val="32"/>
        </w:rPr>
        <w:t>号）文件精神，结合我校研究生教育工作实际情况，制定本规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条　本规定适用于我校根据国家招生政策和规定招收的接受学历教育的博士研究生和硕士研究生。</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条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条　研究生学籍管理是高等学校学生管理的重要组成部分，关系到研究生的学习资格和学习状态及结果的认定。学籍是指一个人属于某学校的一种法律上的身份或者资格，一个研究生一旦具有我校的学籍，就应享有我校规定的各项权利，并须履行我校规定的各项义务。</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二章　研究生的权利与义务</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条　研究生在校期间依法享有下列权利：</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参加学校教育教学计划安排的各项活动，使用学校提供的教育教学资源；</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参加社会服务、勤工助学，在校内组织、参加研究生团体及文娱体育等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申请奖学金、助学金及助学贷款；</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四）在思想品德、学业成绩等方面获得公正评价，完成学校规定学业后获得相应的学历证书、学位证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对学校给予的处分或者处理有异议，向学校、教育行政部门提出申诉；对学校、教职员工侵犯其人身权、财产权等合法权益，提出申诉或者依法提起诉讼；</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法律、法规规定的其他权利。</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条　研究生在校期间依法履行下列义务：</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遵守宪法、法律、法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遵守学校管理制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努力学习，完成规定学业；</w:t>
      </w:r>
    </w:p>
    <w:p>
      <w:pPr>
        <w:pStyle w:val="Normal"/>
        <w:snapToGrid w:val="false"/>
        <w:spacing w:lineRule="exact" w:line="580"/>
        <w:ind w:firstLine="640"/>
        <w:rPr/>
      </w:pPr>
      <w:r>
        <w:rPr>
          <w:rFonts w:ascii="仿宋_GB2312" w:hAnsi="仿宋_GB2312" w:cs="Arial" w:eastAsia="仿宋_GB2312"/>
          <w:sz w:val="32"/>
          <w:szCs w:val="32"/>
        </w:rPr>
        <w:t>（四）按规定缴纳学费及有关费用，获得助学贷款及助学金者履行相应的义务；</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遵守学生行为规范，尊敬师长，养成良好的思想品德和行为习惯；</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法律、法规规定的其他义务。</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三章　学籍管理</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一节　入学与注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七条　按国家招生规定录取的研究生新生，须持录取通知书和学校规定的有关证件，按规定日期到校办理入学手续。不能按期报到者，须履行请假手续，请假一般不得超过两周，假满后须办理销假手续。未经请假逾期两周不报到或请假逾期者，除因不可抗力等正当事由以外，视为自动放弃入学资格。</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八条　新生入学报到后，学校在三个月内按照国家招生规定对其思想品德、业务水平、健康状况和入学资格进行复查。体检复查必须在校医院或学校指定的二级甲等以上医院（以下简称学校指定医院）进行。复查合格者予以注册，并取得学籍。取得学籍后，由学校发给研究生证和校徽。复查不合格，由学校区别情况予以处理，直至取消入学资格。</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九条　患有疾病的新生，经学校指定医院诊断不宜在校学习者，可以保留入学资格一年。保留入学资格者不具有学籍。保留入学资格的新生，应于下学年新生报到前两个月（传染病患者需提前三个月）向学校提出申请入学，经学校指定医院复查合格，研究生管理部门批准，重新办理入学手续。复查不合格或者逾期不办理入学手续者，取消入学资格。</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条　凡属弄虚作假、徇私舞弊取得入学资格者，一经查实，学校取消其入学资格。已经取得学籍者，取消学籍。情节恶劣的，提交有关部门查究。</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一条　每学期开学时，在校研究生须按学校规定的日期返校，持研究生证到学院办理注册手续。未按学校规定交纳学费或者其它不符合注册条件的不予注册。家庭经济困难的研究生可以申请贷款或者其他形式资助，办理有关手续后注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不能如期注册者，应当履行请假手续，请假一般不得超过两周，并在返校后及时注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二条　无故逾期两周不注册的或超过请假期限仍未完成注册的，由学院提出书面报告，经研究生管理部门审核，予以全校通报。超过学校规定期限未注册又未办理请假手续的，按自动退学处理。</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二节　考核与成绩记载</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三条　研究生每学年进行一次思想品德考核和鉴定，考核和鉴定以《高等学校学生行为准则》为主要依据，可采取个人小结，师生民主评议等形式进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四条　研究生应参加学校教育教学计划规定的课程和各种教育教学环节（以下统称课程）的考核，考核成绩记入成绩册，并归入本人档案。</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五条　课程学习、考核、成绩评定方式，以及考核不合格的处理等问题，按照《青岛理工大学研究生课程考核管理的规定》执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六条　研究生教学实行选课制。研究生通过选课后应按课程教学要求参加课程学习，上课时间应达到课程总量的</w:t>
      </w:r>
      <w:r>
        <w:rPr>
          <w:rFonts w:eastAsia="仿宋_GB2312" w:cs="Arial" w:ascii="仿宋_GB2312" w:hAnsi="仿宋_GB2312"/>
          <w:sz w:val="32"/>
          <w:szCs w:val="32"/>
        </w:rPr>
        <w:t>2/3</w:t>
      </w:r>
      <w:r>
        <w:rPr>
          <w:rFonts w:ascii="仿宋_GB2312" w:hAnsi="仿宋_GB2312" w:cs="Arial" w:eastAsia="仿宋_GB2312"/>
          <w:sz w:val="32"/>
          <w:szCs w:val="32"/>
        </w:rPr>
        <w:t>以上方可获得考试资格，课程考试合格取得相应的学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可根据学校的有关规定及校际间协议跨校选修课程，成绩（学分）由研究生管理部门审核后予以承认。</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七条　考核分为考试和考查两种。</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课程考试违纪与考试作弊行为认定按照《青岛理工大学学生违纪处分条例》执行。研究生因考试时间冲突、患病或其它特殊原因不能按时参加考试，向研究生教育管理部门提出书面重修申请，批准后可安排在后续学期重修。</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三节　转专业与转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十八条　本校研究生一般不得转专业。如因专业调整、原指导教师变动、身体不适应或所在学院认为确实不适应在本专业培养等特殊原因者，可以转专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转专业由本人提出申请，经转出学院同意，转入学院对转专业研究生进行考核并同意接收后，报学校研究生管理部门审批。</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转专业原则上在一级学科或相近学科内进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学校根据社会对人才需求情况的发展变化，经研究生同意，必要时可以适当调整研究生所学专业。</w:t>
      </w:r>
    </w:p>
    <w:p>
      <w:pPr>
        <w:pStyle w:val="Normal"/>
        <w:snapToGrid w:val="false"/>
        <w:spacing w:lineRule="exact" w:line="580"/>
        <w:ind w:firstLine="640"/>
        <w:rPr/>
      </w:pPr>
      <w:r>
        <w:rPr>
          <w:rFonts w:ascii="仿宋_GB2312" w:hAnsi="仿宋_GB2312" w:cs="Arial" w:eastAsia="仿宋_GB2312"/>
          <w:sz w:val="32"/>
          <w:szCs w:val="32"/>
        </w:rPr>
        <w:t>第十九条　本校研究生一般不得转学。如患病或者确有特殊困难，无法继续在本校学习的，可以申请转学。研究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条　研究生有下列情形之一，不得转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入学未满一学期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由招生时所在地的下一批次录取学校转入上一批次学校、由低学历层次转为高学历层次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招生时确定为定向、委托培养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四）应予退学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其他无正当理由的。</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四节　休学与复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一条　研究生可以分阶段完成学业。博士、硕士研究生学制一般为三年，硕博连读一般为五年。硕士研究生在校最长年限（含休学）为四年。博士研究生在校最长年限（含休学）为六年。</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二条　研究生因病或其他特殊原因不能坚持学习而必须休学的，由本人提出申请，经导师同意，所在学院审核，报研究生管理部门批准，因病休学需提供学校指定医院诊断证明书。休学自学校批准之日起，一般以学期或学年为限，休学期满而未达到复学要求的，可申请继续休学，但累计休学时间一般不得超过两年。累计超过两年仍不能复学的，按退学处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三条　经学校批准休学的研究生必须办理休学离校手续，学校保留其学籍。研究生休学期间，不享受在校学习研究生待遇，发生事故或者侵权事件，学校不承担责任。因病休学的研究生，其医疗费按学校有关规定处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四条　研究生休学期满要求复学者，必须在休学期满前两周提出书面复学申请。经学校审查合格者，办理入校手续。因病休学提出复学的需提供学校指定医院诊断证明书。患传染病休学的研究生，必须在病情恢复正常三个月之后才准予复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五条　研究生在读期间需要出国研修的，出国时间在三个月以内的须办理请假手续，超过三个月的须办理离校研修手续，且离校研修阶段计入其修读年限，出国研修时间一般不得超过一年。</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五节　退　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六条　研究生有下列情形之一，应予退学：</w:t>
      </w:r>
    </w:p>
    <w:p>
      <w:pPr>
        <w:pStyle w:val="Normal"/>
        <w:snapToGrid w:val="false"/>
        <w:spacing w:lineRule="exact" w:line="580"/>
        <w:ind w:firstLine="640"/>
        <w:rPr/>
      </w:pPr>
      <w:r>
        <w:rPr>
          <w:rFonts w:ascii="仿宋_GB2312" w:hAnsi="仿宋_GB2312" w:cs="Arial" w:eastAsia="仿宋_GB2312"/>
          <w:sz w:val="32"/>
          <w:szCs w:val="32"/>
        </w:rPr>
        <w:t>（一）学业成绩未达到学校要求或者在学校规定年限内（含休学）未完成学业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休学期满，在学校规定期限内未提出复学申请或者申请复学经复查不合格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经学校指定医院诊断，患有疾病或者意外伤残无法继续在校学习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四）未请假离校连续两周未参加学校规定的教学活动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超过学校规定期限未注册而又无正当事由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本人申请退学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七）符合本规定中其它退学条件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七条　被退学的研究生，自学校做出决定之日起不再享受研究生有关待遇，两周之内办理离校手续，在规定期限内不办理离校手续的，档案、户口退回其家庭户籍所在地。</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退学的研究生，按已有毕业学历和就业政策可以就业的，由学校报山东省毕业生就业部门办理相关手续；在学校规定期限内没有聘用单位的，档案、户口退回其家庭户籍所在地。</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八条　已退学的研究生，均不得申请复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二十九条　退学处理由校长会议研究决定，由学校出具退学决定。同时报山东省教育行政部门备案。</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条　退学的研究生由学校将退学决定书送交本人。如无法将退学决定书直接送交本人的，则采取公告送达的方式，自公告之日起经三十日，视为送达。</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一条　研究生对退学处理有异议的，参照本规定第六十一条、第六十二条、第六十三条、第六十四条办理。</w:t>
      </w:r>
    </w:p>
    <w:p>
      <w:pPr>
        <w:pStyle w:val="Normal"/>
        <w:snapToGrid w:val="false"/>
        <w:spacing w:lineRule="exact" w:line="580"/>
        <w:jc w:val="center"/>
        <w:rPr>
          <w:rFonts w:ascii="仿宋_GB2312" w:hAnsi="仿宋_GB2312" w:eastAsia="仿宋_GB2312" w:cs="Arial"/>
          <w:b/>
          <w:b/>
          <w:sz w:val="32"/>
          <w:szCs w:val="32"/>
        </w:rPr>
      </w:pPr>
      <w:r>
        <w:rPr>
          <w:rFonts w:ascii="仿宋_GB2312" w:hAnsi="仿宋_GB2312" w:cs="Arial" w:eastAsia="仿宋_GB2312"/>
          <w:b/>
          <w:sz w:val="32"/>
          <w:szCs w:val="32"/>
        </w:rPr>
        <w:t>第六节　毕业、结业与肄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二条　研究生通过培养计划规定的课程学习和培养环节，完成学位论文并通过论文答辩，德、智、体、美合格者，准予毕业，学校颁发毕业证书。符合学位授予条件者，学校颁发学位证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三条　研究生通过培养计划规定的课程学习和培养环节，未通过学位论文答辩者，准予结业，学校发给结业证书。结业后两年内可补作学位论文，申请答辩合格后可发给毕业证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四条　学习满一学年以上但退学者发给肄业证书。</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五条　其它情况学校按学习及成绩记载发学习证明。</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六条　研究生在毕业离校前均须由学院在德、智、体等方面作出全面鉴定，鉴定结果存入本人档案。</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七条　完成论文答辩或达到修读年限的研究生，学校视为学业完成，注销学籍。</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八条　对违反国家招生规定入学者，学校不发给学历证书、学位证书；已发的学历证书、学位证书予以追回并报教育行政部门宣布证书无效。</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三十九条　毕业、结业、肄业证书和学位证书遗失或者损坏，经本人申请，经学校核实后出具相应的证明书。证明书与原证书具有同等效力。</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四章　校园秩序与课外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条　学校负责维护校园正常秩序，保障研究生的正常学习和生活。</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一条　学校建立和完善研究生参与民主管理的组织形式，支持和保障研究生依法参与学校民主管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二条　研究生应当自觉遵守公民道德规范，自觉遵守学校管理制度，创造和维护文明、整洁、优美、安全的学习和生活环境。</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三条　任何组织和个人不得在学校进行宗教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四条　研究生可以在校内组织、参加学生团体。研究生成立团体，应当按学校有关规定提出书面申请，报学校批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团体应当在宪法、法律、法规和学校管理制度范围内活动，接受学校的领导和管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五条　学校提倡并支持研究生及研究生团体开展有益于身心健康的学术、科技、艺术、文娱、体育等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进行课外活动不得影响学校正常的教育教学秩序和生活秩序。</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六条　学校鼓励、支持和指导研究生参加社会实践、社会服务和开展勤工助学活动，并根据实际情况给予必要帮助。</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参加勤工助学活动应当遵守法律、法规以及学校、用工单位的管理制度，履行勤工助学活动的有关协议。</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四十七条　研究生举行大型集会、游行、示威等活动，应当按法律程序和有关规定获得批准。对未获批准的，学校有权依法劝阻或者制止。</w:t>
      </w:r>
    </w:p>
    <w:p>
      <w:pPr>
        <w:pStyle w:val="Normal"/>
        <w:snapToGrid w:val="false"/>
        <w:spacing w:lineRule="exact" w:line="580"/>
        <w:ind w:firstLine="640"/>
        <w:rPr/>
      </w:pPr>
      <w:r>
        <w:rPr>
          <w:rFonts w:ascii="仿宋_GB2312" w:hAnsi="仿宋_GB2312" w:cs="Arial" w:eastAsia="仿宋_GB2312"/>
          <w:sz w:val="32"/>
          <w:szCs w:val="32"/>
        </w:rPr>
        <w:t>第四十八条　研究生使用计算机网络，应当遵循国家和学校关于网络使用的有关规定，不得登录非法网站、传播有害信息。</w:t>
      </w:r>
    </w:p>
    <w:p>
      <w:pPr>
        <w:pStyle w:val="Normal"/>
        <w:snapToGrid w:val="false"/>
        <w:spacing w:lineRule="exact" w:line="580"/>
        <w:ind w:firstLine="640"/>
        <w:rPr/>
      </w:pPr>
      <w:r>
        <w:rPr>
          <w:rFonts w:ascii="仿宋_GB2312" w:hAnsi="仿宋_GB2312" w:cs="Arial" w:eastAsia="仿宋_GB2312"/>
          <w:sz w:val="32"/>
          <w:szCs w:val="32"/>
        </w:rPr>
        <w:t>第四十九条　学校建立健全学生住宿管理制度。研究生应当遵守《青岛理工大学学生公寓管理条例》的有关规定。</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奖励与处分</w:t>
      </w:r>
    </w:p>
    <w:p>
      <w:pPr>
        <w:pStyle w:val="Normal"/>
        <w:snapToGrid w:val="false"/>
        <w:spacing w:lineRule="exact" w:line="580"/>
        <w:ind w:firstLine="640"/>
        <w:rPr/>
      </w:pPr>
      <w:r>
        <w:rPr>
          <w:rFonts w:ascii="仿宋_GB2312" w:hAnsi="仿宋_GB2312" w:cs="Arial" w:eastAsia="仿宋_GB2312"/>
          <w:sz w:val="32"/>
          <w:szCs w:val="32"/>
        </w:rPr>
        <w:t>第五十条　对在德、智、体、美等方面全面发展或者在思想品德、学业成绩、科技创造、锻炼身体及社会服务等方面表现突出的研究生，给予表彰和奖励。</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一条　学校对研究生的表彰和奖励采取授予荣誉称号、颁发奖学金等多种形式，给予相应的精神鼓励或者物质奖励。学校将推荐参加省级以上各种评优活动。</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二条　对有违法、违规、违纪行为的研究生，学校给予批评教育或者纪律处分。纪律处分，要与研究生违法、违规、违纪行为的性质和过错的严重程度相适应。</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三条　纪律处分的种类分为：</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警告；</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严重警告；</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记过；</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四）留校察看；</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开除学籍。</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四条　研究生有下列情形之一，学校可以给予开除学籍处分：</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违反宪法，反对四项基本原则、破坏安定团结、扰乱社会秩序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触犯国家法律，构成刑事犯罪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违反治安管理规定受到处罚，性质恶劣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四）由他人代替考试、替他人参加考试、组织作弊、使用通讯设备作弊及其他作弊行为严重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五）剽窃、抄袭他人研究成果，情节严重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六）违反学校规定，严重影响学校教育教学秩序、生活秩序以及公共场所管理秩序，侵害其他个人、组织合法权益，造成严重后果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七）屡次违反学校规定受到纪律处分，经教育不改的。</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违纪处分办法详见《青岛理工大学研究生违纪处分规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五条　对研究生的处分，遵循程序正当、证据充分、依据明确、定性准确、处分适当的原则进行。</w:t>
      </w:r>
    </w:p>
    <w:p>
      <w:pPr>
        <w:pStyle w:val="Normal"/>
        <w:snapToGrid w:val="false"/>
        <w:spacing w:lineRule="exact" w:line="580"/>
        <w:ind w:firstLine="640"/>
        <w:rPr/>
      </w:pPr>
      <w:r>
        <w:rPr>
          <w:rFonts w:ascii="仿宋_GB2312" w:hAnsi="仿宋_GB2312" w:cs="Arial" w:eastAsia="仿宋_GB2312"/>
          <w:sz w:val="32"/>
          <w:szCs w:val="32"/>
        </w:rPr>
        <w:t>第五十六条　在对研究生作出处分决定之前，听取研究生或者其代理人的陈述和申辩。</w:t>
      </w:r>
    </w:p>
    <w:p>
      <w:pPr>
        <w:pStyle w:val="Normal"/>
        <w:snapToGrid w:val="false"/>
        <w:spacing w:lineRule="exact" w:line="580"/>
        <w:ind w:firstLine="640"/>
        <w:rPr/>
      </w:pPr>
      <w:r>
        <w:rPr>
          <w:rFonts w:ascii="仿宋_GB2312" w:hAnsi="仿宋_GB2312" w:cs="Arial" w:eastAsia="仿宋_GB2312"/>
          <w:sz w:val="32"/>
          <w:szCs w:val="32"/>
        </w:rPr>
        <w:t>第五十七条　对研究生作出开除学籍处分，由校务会研究决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八条　对研究生作出处分，出具处分决定书，送交本人。开除学籍的处分决定书报山东省教育行政部门备案。</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五十九条　对研究生作出的处分决定书包括处分和处分事实、理由及依据，并告知研究生可以提出申诉及申诉的期限。</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条　学校成立研究生申诉处理委员会，受理研究生对取消入学资格、退学处理或者违规、违纪处分的申诉。</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研究生申诉处理委员会由学校负责人、职能部门负责人、教师代表、研究生代表组成。</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一条　研究生对处分决定有异议的，在接到学校处分决定书之日起</w:t>
      </w:r>
      <w:r>
        <w:rPr>
          <w:rFonts w:eastAsia="仿宋_GB2312" w:cs="Arial" w:ascii="仿宋_GB2312" w:hAnsi="仿宋_GB2312"/>
          <w:sz w:val="32"/>
          <w:szCs w:val="32"/>
        </w:rPr>
        <w:t>5</w:t>
      </w:r>
      <w:r>
        <w:rPr>
          <w:rFonts w:ascii="仿宋_GB2312" w:hAnsi="仿宋_GB2312" w:cs="Arial" w:eastAsia="仿宋_GB2312"/>
          <w:sz w:val="32"/>
          <w:szCs w:val="32"/>
        </w:rPr>
        <w:t>个工作日内，可以向学校研究生申诉处理委员会提出书面申诉。</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二条　研究生申诉处理委员会对研究生提出的申诉进行复查，并在接到书面申诉之日起</w:t>
      </w:r>
      <w:r>
        <w:rPr>
          <w:rFonts w:eastAsia="仿宋_GB2312" w:cs="Arial" w:ascii="仿宋_GB2312" w:hAnsi="仿宋_GB2312"/>
          <w:sz w:val="32"/>
          <w:szCs w:val="32"/>
        </w:rPr>
        <w:t>15</w:t>
      </w:r>
      <w:r>
        <w:rPr>
          <w:rFonts w:ascii="仿宋_GB2312" w:hAnsi="仿宋_GB2312" w:cs="Arial" w:eastAsia="仿宋_GB2312"/>
          <w:sz w:val="32"/>
          <w:szCs w:val="32"/>
        </w:rPr>
        <w:t>个工作日内，作出复查结论并告知申诉人。需要改变原处分决定的，由研究生申诉处理委员会提交学校重新研究决定。</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三条　研究生对复查决定有异议的，在接到学校复查决定书之日起</w:t>
      </w:r>
      <w:r>
        <w:rPr>
          <w:rFonts w:eastAsia="仿宋_GB2312" w:cs="Arial" w:ascii="仿宋_GB2312" w:hAnsi="仿宋_GB2312"/>
          <w:sz w:val="32"/>
          <w:szCs w:val="32"/>
        </w:rPr>
        <w:t>15</w:t>
      </w:r>
      <w:r>
        <w:rPr>
          <w:rFonts w:ascii="仿宋_GB2312" w:hAnsi="仿宋_GB2312" w:cs="Arial" w:eastAsia="仿宋_GB2312"/>
          <w:sz w:val="32"/>
          <w:szCs w:val="32"/>
        </w:rPr>
        <w:t>个工作日内，可以向山东省教育行政部门提出书面申诉。</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四条　从处分决定或者复查决定送交之日起，研究生在申诉期内未提出申诉的，学校或者山东省教育行政部门不再受理其提出的申诉。</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五条　被开除学籍的研究生，由学校发给学习证明。研究生按学校规定期限离校，档案、户口退回其家庭户籍所在地。</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六条　对研究生的奖励、处分材料，学校真实完整地归入学校文书档案和本人档案。</w:t>
      </w:r>
    </w:p>
    <w:p>
      <w:pPr>
        <w:pStyle w:val="Normal"/>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七条　定向、委培和自筹经费研究生的学籍管理，除合同另有规定外，按本规定执行。</w:t>
      </w:r>
    </w:p>
    <w:p>
      <w:pPr>
        <w:pStyle w:val="Normal"/>
        <w:snapToGrid w:val="false"/>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第六十八条　对非全日制研究生、港澳台和外国留学研究生在校学习期间的管理，参照本规定执行。</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sz w:val="32"/>
          <w:szCs w:val="32"/>
        </w:rPr>
        <w:t>第六十九条　本规定自发布之日起执行，原《青岛建筑工程学院研究生学籍管理条例》同时废止。</w:t>
      </w:r>
    </w:p>
    <w:p>
      <w:pPr>
        <w:pStyle w:val="2"/>
        <w:spacing w:lineRule="exact" w:line="560"/>
        <w:ind w:hanging="0"/>
        <w:rPr>
          <w:rFonts w:ascii="仿宋_GB2312" w:hAnsi="仿宋_GB2312" w:eastAsia="仿宋_GB2312" w:cs="宋体;SimSun"/>
          <w:sz w:val="32"/>
          <w:szCs w:val="32"/>
        </w:rPr>
      </w:pPr>
      <w:r>
        <w:rPr>
          <w:rFonts w:eastAsia="仿宋_GB2312" w:cs="宋体;SimSun"/>
          <w:sz w:val="32"/>
          <w:szCs w:val="32"/>
        </w:rPr>
      </w:r>
    </w:p>
    <w:p>
      <w:pPr>
        <w:pStyle w:val="Normal"/>
        <w:spacing w:lineRule="exact" w:line="58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2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宋体;SimSun" w:hAnsi="宋体;SimSun"/>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主题词</w:t>
      </w:r>
      <w:r>
        <w:rPr>
          <w:rFonts w:ascii="宋体;SimSun" w:hAnsi="宋体;SimSun"/>
          <w:sz w:val="30"/>
        </w:rPr>
        <w:t>：</w:t>
      </w:r>
      <w:r>
        <w:rPr>
          <w:rFonts w:ascii="宋体;SimSun" w:hAnsi="宋体;SimSun" w:cs="宋体;SimSun"/>
          <w:sz w:val="32"/>
          <w:szCs w:val="32"/>
        </w:rPr>
        <w:t>研究生 学籍管理 规定</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7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0.95pt,31.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青岛理工大学校长办公室              </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印发</w:t>
      </w:r>
    </w:p>
    <w:sectPr>
      <w:footerReference w:type="even" r:id="rId2"/>
      <w:footerReference w:type="default" r:id="rId3"/>
      <w:type w:val="nextPage"/>
      <w:pgSz w:w="11906" w:h="16838"/>
      <w:pgMar w:left="1588" w:right="1474" w:gutter="0" w:header="0" w:top="1985"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宋体-18030">
    <w:altName w:val="华文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0"/>
      <w:szCs w:val="20"/>
    </w:rPr>
  </w:style>
  <w:style w:type="paragraph" w:styleId="Style15">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32:00Z</dcterms:created>
  <dc:creator>金长城服务新干线</dc:creator>
  <dc:description/>
  <cp:keywords/>
  <dc:language>en-US</dc:language>
  <cp:lastModifiedBy>陈伟</cp:lastModifiedBy>
  <cp:lastPrinted>2006-03-23T15:47:00Z</cp:lastPrinted>
  <dcterms:modified xsi:type="dcterms:W3CDTF">2006-03-28T07:15:00Z</dcterms:modified>
  <cp:revision>5</cp:revision>
  <dc:subject/>
  <dc:title>  青建院字〔2003〕号                签发人：杨成仁</dc:title>
</cp:coreProperties>
</file>