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第  十  四  周  活  动  安  排（最新）</w:t>
      </w:r>
    </w:p>
    <w:tbl>
      <w:tblPr>
        <w:tblW w:w="1376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155"/>
        <w:gridCol w:w="3570"/>
        <w:gridCol w:w="1260"/>
        <w:gridCol w:w="3465"/>
        <w:gridCol w:w="1271"/>
        <w:gridCol w:w="115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星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  间</w:t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     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参  加  范  围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:0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学生公寓综合治理活动月总结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生处通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杨向荣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:0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计算机上机教学协调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理、经贸、商学院教学院长、教务处、教育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 议 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伟星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校区详规汇报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领导、校长助理及有关专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龙海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外合作办学工作协调会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建筑、计算机、外国语、商学院教学院长、教务处、招就办、宣传部、国际处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本科教学工作水平评估领导小组会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领导小组全体成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方校区学生公寓综合治理活动月总结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生处通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杨向荣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期中教学检查工作会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学院教学院长、教务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:0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产业工作座谈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资处及各校办企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光兴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领导接待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  东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9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06:00Z</dcterms:created>
  <dc:creator>a</dc:creator>
  <dc:description/>
  <cp:keywords/>
  <dc:language>en-US</dc:language>
  <cp:lastModifiedBy>孙川三</cp:lastModifiedBy>
  <cp:lastPrinted>2006-05-19T09:35:00Z</cp:lastPrinted>
  <dcterms:modified xsi:type="dcterms:W3CDTF">2006-05-23T01:49:00Z</dcterms:modified>
  <cp:revision>7</cp:revision>
  <dc:subject/>
  <dc:title>第  一  周  活  动  安  排</dc:title>
</cp:coreProperties>
</file>